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KRAJSKÝ PŘEBOR DRUŽSTEV ML. DOROSTU 2011-2012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řadatel:</w:t>
      </w:r>
      <w:r>
        <w:rPr>
          <w:sz w:val="20"/>
        </w:rPr>
        <w:tab/>
        <w:t>TJ Jiskra Humpolec oddíl šachu a  Krajský šachový svaz Vysočina - komise mládež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olupořadatel: BLUETHERM Brunka 1519 Humpol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tum:</w:t>
        <w:tab/>
      </w:r>
      <w:r>
        <w:rPr>
          <w:sz w:val="20"/>
        </w:rPr>
        <w:tab/>
      </w:r>
      <w:r>
        <w:rPr>
          <w:b/>
          <w:sz w:val="20"/>
        </w:rPr>
        <w:t>31.3.20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ísto konání:</w:t>
        <w:tab/>
        <w:t>Sokolovna Tyršovo nám. 745  Humpol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Ředitel turnaje:</w:t>
        <w:tab/>
      </w:r>
      <w:r>
        <w:rPr>
          <w:sz w:val="20"/>
        </w:rPr>
        <w:t xml:space="preserve">Jaroslav Machotka Hálkova 903 Humpolec, tel. 776321431, </w:t>
      </w:r>
      <w:hyperlink r:id="rId2">
        <w:r>
          <w:rPr>
            <w:rStyle w:val="InternetLink"/>
            <w:sz w:val="20"/>
          </w:rPr>
          <w:t>jaroslavmachotka@seznam.cz</w:t>
        </w:r>
      </w:hyperlink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Rozhodčí:  </w:t>
      </w:r>
      <w:r>
        <w:rPr>
          <w:sz w:val="20"/>
        </w:rPr>
        <w:t>Vedoucí družstev</w:t>
      </w:r>
    </w:p>
    <w:p>
      <w:pPr>
        <w:pStyle w:val="Normal"/>
        <w:jc w:val="both"/>
        <w:rPr/>
      </w:pPr>
      <w:r>
        <w:rPr>
          <w:b/>
          <w:sz w:val="20"/>
        </w:rPr>
        <w:t>Právo účasti:</w:t>
      </w:r>
      <w:r>
        <w:rPr>
          <w:sz w:val="20"/>
        </w:rPr>
        <w:t xml:space="preserve"> 6 -ti členná družstva oddílů KŠSV. Ke každému zápasu musí na libovolné šachovnici nastoupit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4 žáci (žákyně) nar. 1.1.1997 a mladší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 mladší žák (žákyně) nar. 1.1.2000 a mladší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 dívka nar. 1.1.1997 a mladší a nebo žák nar. 1.1.2002 a mladší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lze sloučit kategorie mladšího žáka a dívky na jednu šachovnic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účast hostů a volných hráčů vymezuje platný Soutěžní řád ŠSČR </w:t>
      </w:r>
    </w:p>
    <w:p>
      <w:pPr>
        <w:pStyle w:val="Normal"/>
        <w:jc w:val="both"/>
        <w:rPr/>
      </w:pPr>
      <w:r>
        <w:rPr>
          <w:b/>
          <w:sz w:val="20"/>
        </w:rPr>
        <w:t xml:space="preserve">Systém soutěže + tempo hry: </w:t>
      </w:r>
      <w:r>
        <w:rPr>
          <w:sz w:val="20"/>
        </w:rPr>
        <w:t xml:space="preserve"> Hraje se 2 x 60 minut na partii + 10 s / tah počínaje 1. tahem podle pravidel FIDE pro praktický šach a podle Soutěžního řádu ŠSČR. Povinný zápis vyjma posledních pěti minut před časovou kontrolou. Žáci prvních tříd a mladší nemusejí zapisovat, odebere se jim však 10 minut od počátečního času. Hrací systém určí předseda KM KŠSV po uzávěrce přihlášek.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Hodnocení: </w:t>
      </w:r>
      <w:r>
        <w:rPr>
          <w:sz w:val="20"/>
        </w:rPr>
        <w:t>vítězství v zápase je hodnoceno dvěma body, remíza jedním bodem a prohra nula body.                                        O pořadí rozhoduje: a) vyšší počet zápasových bodů, b) součet skóre ze všech zápasů, c) vzájemné utkání, d) výsledek proti 1., 2., … družstvu, e) l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Časový plán: :            </w:t>
      </w:r>
      <w:r>
        <w:rPr>
          <w:sz w:val="20"/>
        </w:rPr>
        <w:t>8:30 -  8:45 hodin prez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8:50 -  losování, slavnostní zahájení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9:00 -  zahájení 1. kola</w:t>
      </w:r>
    </w:p>
    <w:p>
      <w:pPr>
        <w:pStyle w:val="Normal"/>
        <w:jc w:val="both"/>
        <w:rPr/>
      </w:pPr>
      <w:r>
        <w:rPr>
          <w:b/>
          <w:sz w:val="20"/>
        </w:rPr>
        <w:t xml:space="preserve">Přihlášky:  </w:t>
      </w:r>
      <w:r>
        <w:rPr>
          <w:sz w:val="20"/>
        </w:rPr>
        <w:t xml:space="preserve">Přihlášky možno </w:t>
      </w:r>
      <w:r>
        <w:rPr>
          <w:b/>
          <w:sz w:val="20"/>
        </w:rPr>
        <w:t>zasílat do 16.3.2012</w:t>
      </w:r>
      <w:r>
        <w:rPr>
          <w:sz w:val="20"/>
        </w:rPr>
        <w:t xml:space="preserve"> ředitelovi turnaje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upisky:</w:t>
      </w:r>
      <w:r>
        <w:rPr>
          <w:sz w:val="20"/>
        </w:rPr>
        <w:t xml:space="preserve">  Předloží každé družstvo při prezenci s podpisem a razítkem vysílající organizace.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musí obsahova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značení soutěže pro kterou je určena, přesný název družstv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méno, příjmení, adresu, telefon a e-mail vedoucího družstv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méno, příjmení, datum narození, ELO + ev.č.LOK, VT u všech hráčů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Mincho;ＭＳ 明朝"/>
          <w:sz w:val="20"/>
        </w:rPr>
        <w:t>všichni hráči uvedení v soupisce musí být registrováni v ŠSČR pro sezonu 2011-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smí obsahovat nejvýše 20 hráčů. Povolení k hostování od mateřského oddílu se předkládá současně se soupiskou. Ze soupisky nelze nikoho vyškrtnout. Každý hráč je povinnen  na vyžádání rozhodčího prokázat svou totožnost. Družstva z oddílů, které hrají vyšší dorosteneckou soutěž, přiloží kopii soupisky družstva z vyšší soutěže s vyznačením hráčů základní se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). Platí VT uvedené v databázi členů ŠSČ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stupy:</w:t>
      </w:r>
      <w:r>
        <w:rPr>
          <w:sz w:val="20"/>
        </w:rPr>
        <w:t xml:space="preserve"> Pokud z 1. LMDD nesestoupí družstvo  Kraje Vysočina, vítěz KP má právo účasti v příštím ročníku 1.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ligy ml. dorostu.</w:t>
      </w:r>
    </w:p>
    <w:p>
      <w:pPr>
        <w:pStyle w:val="Normal"/>
        <w:jc w:val="both"/>
        <w:rPr/>
      </w:pPr>
      <w:r>
        <w:rPr>
          <w:b/>
          <w:sz w:val="20"/>
        </w:rPr>
        <w:t>Různé:</w:t>
        <w:tab/>
      </w:r>
      <w:r>
        <w:rPr>
          <w:sz w:val="20"/>
        </w:rPr>
        <w:t>a) hrací materiál zajistí pořádající oddí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b) družstva startují na vlastní náklady, startovné 200 Kč za družst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c)  propozice schválené předsedou KM KŠSV  nelze před ani během přeboru měnit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) družstva na prvních třech místech obdrží medaile  a diplomy a všichni účastníci věcné  ceny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cenový fond zajistí pořadatel ve výši minimálně 1200 Kč (při účasti 3 družstev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Humpolci dne 2.3.2012</w:t>
        <w:tab/>
        <w:tab/>
        <w:tab/>
        <w:tab/>
        <w:tab/>
        <w:t xml:space="preserve">    Jaroslav Machotka – ředitel turnaje</w:t>
      </w:r>
    </w:p>
    <w:p>
      <w:pPr>
        <w:pStyle w:val="Normal"/>
        <w:ind w:left="2124" w:firstLine="708"/>
        <w:jc w:val="both"/>
        <w:rPr/>
      </w:pPr>
      <w:r>
        <w:rPr/>
        <w:object w:dxaOrig="3585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2pt;height:74.35pt" filled="f" o:ole="">
            <v:imagedata r:id="rId4" o:title=""/>
          </v:shape>
          <o:OLEObject Type="Embed" ProgID="" ShapeID="ole_rId3" DrawAspect="Content" ObjectID="_1149957155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achot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8:00Z</dcterms:created>
  <dc:creator>Doktor</dc:creator>
  <dc:description/>
  <dc:language>en-US</dc:language>
  <cp:lastModifiedBy>jarda</cp:lastModifiedBy>
  <cp:lastPrinted>2005-03-02T20:41:00Z</cp:lastPrinted>
  <dcterms:modified xsi:type="dcterms:W3CDTF">2012-03-02T08:06:00Z</dcterms:modified>
  <cp:revision>6</cp:revision>
  <dc:subject/>
  <dc:title>KRAJSKÝ PŘEBOR DRUŽSTEV MLADŠÍCH  ŽÁKů  2005 (KPDml</dc:title>
</cp:coreProperties>
</file>